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r. Bányai Emőke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főiskolai tanár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KRE TFK Szociális Munka és Diakónia Intézet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intézetvezető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zakmai önéletrajz</w:t>
      </w:r>
    </w:p>
    <w:p>
      <w:pPr>
        <w:pStyle w:val="Normal"/>
        <w:ind w:hanging="0"/>
        <w:jc w:val="center"/>
        <w:rPr/>
      </w:pPr>
      <w:r>
        <w:rPr>
          <w:sz w:val="24"/>
        </w:rPr>
        <w:t>(2018. szeptember 17-i állapot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Végzettség: 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ELTE TáTK, szupervízor, 2007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ELTE BTK, szociológus, magyar nyelv és irodalom szakos előadó,1985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Kossuth Zsuzsa Óvónői Szakközépiskola, óvónő, 1979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>Tudományos fokozat: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PhD, ELTE TáTK Szociológia Doktori Iskola, szociálpolitika szakirány, 2006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A disszertáció címe: Intenzív családmegtartó szolgáltatások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>A kinevezésben feltüntetett munkakör:</w:t>
      </w:r>
    </w:p>
    <w:p>
      <w:pPr>
        <w:pStyle w:val="Normal"/>
        <w:ind w:hanging="0"/>
        <w:jc w:val="left"/>
        <w:rPr/>
      </w:pPr>
      <w:r>
        <w:rPr>
          <w:sz w:val="24"/>
        </w:rPr>
        <w:t>főiskolai tanár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>Oktatói tevékenység: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014-től a</w:t>
      </w:r>
      <w:r>
        <w:rPr>
          <w:b/>
          <w:sz w:val="24"/>
        </w:rPr>
        <w:t xml:space="preserve"> </w:t>
      </w:r>
      <w:r>
        <w:rPr>
          <w:sz w:val="24"/>
        </w:rPr>
        <w:t xml:space="preserve">Károli Református Egyetem, Tanítóképző Kar, Szociális Munka és Diakónia Intézetében, oktatott tárgyak: Szociális munka családokkal, Empowerment, Szociális munka egyénekkel, Szociális munka a gyermekvédelemben, Iskolai szociális munka, A szociális munka új kihívásai 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2010-2014: ELTE TáTK Szociológia Doktori Iskola, Szociológia doktori program, Szociálpolitika alprogram: A szociális munka irányzatai c. tárgy oktatása, hallgatók doktori dolgozatának témavezetése, doktori dolgozatok védésében bizottsági tagság, titkári teendők ellátása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1999-2014: ELTE Társadalomtudományi Kar, Szociális Munka Tanszék, oktatott tárgyak: Gyermekjólét, Iskolai szociális munka, Intenzív családmegtartó szolgáltatás, Szupervízió elmélet, Az esetmunka folyamata, Videotréning, Interjútechnikák, Kreatív írás, Szociális problémák a gyakorlatban, Terepkísérő szeminárium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004-2007 óraadás, Széchenyi István Egyetem Kihelyezett Tagozata, Győr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994-97 óraadás, Wesley János Lelkészképző Főiskola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b/>
          <w:sz w:val="24"/>
        </w:rPr>
        <w:t xml:space="preserve">Szakmai tevékenység: 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014-16: Kontiki Szakképző és Kompetenciafejlesztő Zrt., iskolai szociális munkás, szülői kapcsolattartó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991-1999: Esély Családsegítő Szolgálat (ELTE Szociálpolitikai Gyakorlóintézet), szociális munkás, iskolai és óvodai szociális munka, szociális munka gyerekes családokkal, esetmegbeszélő csoport vezetése a kerületi gyermekjóléti alapellátási intézmények dolgozóinak, szülőcsoport vezetése, tereptanítás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1986-87: Deák Téri Általános Iskola, tanár, gyermekvédelmi felelős,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985-96: Terézvárosi Családsegítő Központ, szociális munka gyerekes családokkal, hátrányos helyzetű gyerekek és családok táboroztatása, gyerekklub vezetése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Projektek: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2018- Részvétel az MRE Szeretetszolgálati Alapítványának Végtelen Lehetőség c. projektjében – Intenzív családtámogatás bevezetése a Cigándi Járásban - tanácsadó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2011-2015: Józsefvárosi Családsegítő és Gyermekjóléti Központ, 2013 augusztusától a Magdolna Negyed Program III. KMOP-5.1.1/B-12 keretében, Intenzív családmegtartó szolgáltatás, szakmai vezető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014:</w:t>
      </w:r>
      <w:r>
        <w:rPr>
          <w:b/>
          <w:sz w:val="24"/>
        </w:rPr>
        <w:t xml:space="preserve"> </w:t>
      </w:r>
      <w:r>
        <w:rPr>
          <w:sz w:val="24"/>
        </w:rPr>
        <w:t xml:space="preserve">GYEMSZI, </w:t>
      </w:r>
      <w:r>
        <w:rPr>
          <w:rStyle w:val="Emphasis"/>
          <w:i w:val="false"/>
          <w:iCs/>
          <w:sz w:val="24"/>
        </w:rPr>
        <w:t>TÁMOP</w:t>
      </w:r>
      <w:r>
        <w:rPr>
          <w:rStyle w:val="St"/>
          <w:sz w:val="24"/>
        </w:rPr>
        <w:t xml:space="preserve">-6.1.4/12/1-2012-0001 „Koragyermekkori (0-7 év) program, </w:t>
      </w:r>
      <w:r>
        <w:rPr>
          <w:sz w:val="24"/>
        </w:rPr>
        <w:t>Oktató védőnők képzése, tananyagfejlesztő, tréner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014: Dan Church Aid, Magyar Ökumenikus Segélyszervezet TANDEM programjának értékelése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013: GYEMSZI, T</w:t>
      </w:r>
      <w:r>
        <w:rPr>
          <w:rStyle w:val="Emphasis"/>
          <w:i w:val="false"/>
          <w:iCs/>
          <w:sz w:val="24"/>
        </w:rPr>
        <w:t>ÁMOP</w:t>
      </w:r>
      <w:r>
        <w:rPr>
          <w:rStyle w:val="St"/>
          <w:sz w:val="24"/>
        </w:rPr>
        <w:t xml:space="preserve">-6.1.4/12/1-2012-0001 Koragyermekkori (0-7 év) program, </w:t>
      </w:r>
      <w:r>
        <w:rPr>
          <w:sz w:val="24"/>
        </w:rPr>
        <w:t>szupervízió és tereptanítás bevezetése a védőnői munkába, tananyagfejlesztő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011:</w:t>
      </w:r>
      <w:r>
        <w:rPr>
          <w:b/>
          <w:sz w:val="24"/>
        </w:rPr>
        <w:t xml:space="preserve"> </w:t>
      </w:r>
      <w:r>
        <w:rPr>
          <w:sz w:val="24"/>
        </w:rPr>
        <w:t>Autonómia Alapítvány TÁMOP, Kontrollszupervízió mélyszegénységben dolgozó szupervízoroknak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2011-2012: ELTE TáTK </w:t>
      </w:r>
      <w:r>
        <w:rPr>
          <w:color w:val="000000"/>
          <w:sz w:val="24"/>
        </w:rPr>
        <w:t xml:space="preserve">TÁMOP 4.1.2-08/2/A/KMR, tananyagfejlesztés, </w:t>
      </w:r>
      <w:r>
        <w:rPr>
          <w:sz w:val="24"/>
        </w:rPr>
        <w:t>válogatás, fordítás, szerkesztés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2009-2010: RÉV8, Magdolna-negyed Program II., KMOP-5.1.1/B-2008-0001, Társadalmi Bűnmegelőzési Program, alprogram szakmai vezető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2008: SOS Gyermekfalu Magyarországi Alapítvány, Az SOS Gyermekfalvakban felnőtt fiatal felnőttek életútjának vizsgálata, kutatásvezető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2007-2008: A szupervízió bevezetése a hajléktalan-ellátásban dolgozó szociális munkások számára, programvezető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006-2007: Magyar Videotréning Egyesület, Leonardo projekt, A videotréning bevezetése Romániában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999-2002: Holland Külügyminisztérium MATRA projektje, A videotréning meghonosítása Magyarországon, budapesti programvezető, videotréner, szupervízor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995-től: Esetmegbeszélő és szupervíziós csoportok vezetése, Szociális és Rehabilitációs Alapítvány (családok átmeneti otthona), Rés Alapítvány (családok átmeneti otthona), stb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  <w:t xml:space="preserve">Kutatások: </w:t>
      </w:r>
    </w:p>
    <w:p>
      <w:pPr>
        <w:pStyle w:val="Normal"/>
        <w:spacing w:lineRule="auto" w:line="276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hanging="0"/>
        <w:rPr>
          <w:sz w:val="24"/>
        </w:rPr>
      </w:pPr>
      <w:r>
        <w:rPr>
          <w:sz w:val="24"/>
        </w:rPr>
        <w:t>2015: Koragyermekkori intervenciók, NCSSZI</w:t>
      </w:r>
    </w:p>
    <w:p>
      <w:pPr>
        <w:pStyle w:val="Heading1"/>
        <w:ind w:left="567" w:hanging="567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2008:  </w:t>
      </w:r>
      <w:r>
        <w:rPr>
          <w:b w:val="false"/>
          <w:i/>
          <w:sz w:val="24"/>
          <w:szCs w:val="24"/>
          <w:lang w:val="en-GB"/>
        </w:rPr>
        <w:t>Tracking Footprints</w:t>
      </w:r>
      <w:r>
        <w:rPr>
          <w:b w:val="false"/>
          <w:sz w:val="24"/>
          <w:szCs w:val="24"/>
          <w:lang w:val="en-GB"/>
        </w:rPr>
        <w:t>, a magyarországi SOS Gyermekfalvak értékelése, országjelentés elkészítése</w:t>
      </w:r>
    </w:p>
    <w:p>
      <w:pPr>
        <w:pStyle w:val="Heading1"/>
        <w:ind w:left="1418" w:hanging="1418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2005: A Biztos Kezdet program magyarországi bevezetésének kísérleti fázisa</w:t>
      </w:r>
    </w:p>
    <w:p>
      <w:pPr>
        <w:pStyle w:val="Heading1"/>
        <w:ind w:left="1418" w:hanging="1418"/>
        <w:jc w:val="both"/>
        <w:rPr/>
      </w:pPr>
      <w:r>
        <w:rPr>
          <w:b w:val="false"/>
          <w:sz w:val="24"/>
          <w:szCs w:val="24"/>
          <w:lang w:val="en-GB"/>
        </w:rPr>
        <w:t xml:space="preserve">2003: Intenzív családmegtartó szolgáltatások 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</w:rPr>
      </w:pPr>
      <w:r>
        <w:rPr>
          <w:b/>
          <w:sz w:val="24"/>
        </w:rPr>
        <w:t>Egyéb felsőoktatási tapasztalat: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2007: vendégoktatás Temesváron a West University Szociális Munka Tanszékén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996-2000: Tempus együttműködés csereprogramokban belgiumi, londoni és hollandiai egyetemek szociálismunkás-képző tanszékekkel</w:t>
      </w:r>
    </w:p>
    <w:p>
      <w:pPr>
        <w:pStyle w:val="Normal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hanging="0"/>
        <w:rPr/>
      </w:pPr>
      <w:r>
        <w:rPr>
          <w:b/>
          <w:sz w:val="24"/>
        </w:rPr>
        <w:t>Részvétel doktori képzésben:</w:t>
      </w:r>
    </w:p>
    <w:p>
      <w:pPr>
        <w:pStyle w:val="Normal"/>
        <w:spacing w:lineRule="auto" w:line="276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hanging="0"/>
        <w:rPr>
          <w:sz w:val="24"/>
        </w:rPr>
      </w:pPr>
      <w:r>
        <w:rPr>
          <w:sz w:val="24"/>
        </w:rPr>
        <w:t xml:space="preserve">2013: Habilitációs bizottság titkári teendőinek ellátása (Kövér Ágnes) </w:t>
      </w:r>
    </w:p>
    <w:p>
      <w:pPr>
        <w:pStyle w:val="Normal"/>
        <w:spacing w:lineRule="auto" w:line="276"/>
        <w:ind w:hanging="0"/>
        <w:rPr>
          <w:sz w:val="24"/>
        </w:rPr>
      </w:pPr>
      <w:r>
        <w:rPr>
          <w:sz w:val="24"/>
        </w:rPr>
        <w:t xml:space="preserve">2012-14: Szociális munka irányzatok c. tantárgy oktatása az ELTE TáTK Szociológia Doktori Iskolájának Szociálpolitika programjában </w:t>
      </w:r>
    </w:p>
    <w:p>
      <w:pPr>
        <w:pStyle w:val="Normal"/>
        <w:spacing w:lineRule="auto" w:line="276"/>
        <w:ind w:hanging="0"/>
        <w:rPr>
          <w:sz w:val="24"/>
        </w:rPr>
      </w:pPr>
      <w:r>
        <w:rPr>
          <w:sz w:val="24"/>
        </w:rPr>
        <w:t>2012-: Doktori dolgozat témavezetése, hallgatók: Aczél Zsófia (dolgozatát sikeresen megvédte 2017.03.14-én, ELTE TáTK), Tésenyi Tímea (dolgozatát sikeresen megvédte 2018.09.17, ELTE TáTK)</w:t>
      </w:r>
    </w:p>
    <w:p>
      <w:pPr>
        <w:pStyle w:val="Normal"/>
        <w:spacing w:lineRule="auto" w:line="276"/>
        <w:ind w:hanging="0"/>
        <w:rPr>
          <w:sz w:val="24"/>
        </w:rPr>
      </w:pPr>
      <w:r>
        <w:rPr>
          <w:sz w:val="24"/>
        </w:rPr>
        <w:t>2008-14: PhD dolgozatok opponálása (Rácz Andrea, Szoboszlai Katalin, Udvari Kersztin), 2008-14: Doktori védéseken bizottsági tagság (Szilvási Léna, Solt Ágnes), bizottsági titkári teendők ellátása</w:t>
      </w:r>
    </w:p>
    <w:p>
      <w:pPr>
        <w:pStyle w:val="Normal"/>
        <w:spacing w:lineRule="auto" w:line="276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  <w:t>Bizottságokban való részvétel: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017- A Szociálpedagógia c. folyóirat szerkesztőbizottságának tagja</w:t>
      </w:r>
    </w:p>
    <w:p>
      <w:pPr>
        <w:pStyle w:val="Normal"/>
        <w:spacing w:before="280" w:after="280"/>
        <w:ind w:hanging="0"/>
        <w:jc w:val="left"/>
        <w:rPr>
          <w:sz w:val="24"/>
        </w:rPr>
      </w:pPr>
      <w:r>
        <w:rPr>
          <w:bCs/>
          <w:sz w:val="24"/>
        </w:rPr>
        <w:t>2015: Országos Tudományos Szociális Konferencia, „Helyi tudásokkal felvértezve”, Kutatások és innovatív gyakorlatok a szociális munkában c. konferencia tudományos programbizottságában való részvétel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2008-2014: az ELTE TáTK Könyvtárbizottságának valamint Etikai és Fegyelmi Bizottságának tagja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hanging="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auto" w:line="360"/>
        <w:ind w:left="851" w:hanging="851"/>
        <w:jc w:val="left"/>
        <w:rPr>
          <w:b/>
          <w:b/>
          <w:sz w:val="24"/>
        </w:rPr>
      </w:pPr>
      <w:r>
        <w:rPr>
          <w:b/>
          <w:sz w:val="24"/>
        </w:rPr>
        <w:t>Fontosabb hazai konferenciák:</w:t>
      </w:r>
    </w:p>
    <w:p>
      <w:pPr>
        <w:pStyle w:val="Normal"/>
        <w:spacing w:lineRule="auto" w:line="360"/>
        <w:ind w:left="851" w:hanging="851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851" w:hanging="851"/>
        <w:jc w:val="left"/>
        <w:rPr>
          <w:sz w:val="24"/>
        </w:rPr>
      </w:pPr>
      <w:r>
        <w:rPr>
          <w:sz w:val="24"/>
        </w:rPr>
        <w:t>2017: Szociális Munka Napja: Javaslatok a szociális szakemberek lelki egészségének megőrzésére – kerekasztal beszélgetés résztvevő</w:t>
      </w:r>
    </w:p>
    <w:p>
      <w:pPr>
        <w:pStyle w:val="Normal"/>
        <w:spacing w:lineRule="auto" w:line="360"/>
        <w:ind w:left="851" w:hanging="851"/>
        <w:jc w:val="left"/>
        <w:rPr>
          <w:sz w:val="24"/>
        </w:rPr>
      </w:pPr>
      <w:r>
        <w:rPr>
          <w:sz w:val="24"/>
        </w:rPr>
        <w:t>2017: A Magyar Szociológiai Társaság konferenciája, KRE, BTK, Budapest, szekció-előadás</w:t>
      </w:r>
    </w:p>
    <w:p>
      <w:pPr>
        <w:pStyle w:val="Normal"/>
        <w:spacing w:lineRule="auto" w:line="360"/>
        <w:ind w:left="851" w:hanging="851"/>
        <w:jc w:val="left"/>
        <w:rPr>
          <w:sz w:val="24"/>
        </w:rPr>
      </w:pPr>
      <w:r>
        <w:rPr>
          <w:sz w:val="24"/>
        </w:rPr>
        <w:t>2017: A korai iskolaelhagyás megelőzése intenzív családmegtartó szolgáltatással, LEADNFL konferencia, Budapest</w:t>
      </w:r>
    </w:p>
    <w:p>
      <w:pPr>
        <w:pStyle w:val="Normal"/>
        <w:spacing w:lineRule="auto" w:line="360"/>
        <w:ind w:left="851" w:hanging="851"/>
        <w:jc w:val="left"/>
        <w:rPr>
          <w:sz w:val="24"/>
        </w:rPr>
      </w:pPr>
      <w:r>
        <w:rPr>
          <w:sz w:val="24"/>
        </w:rPr>
        <w:t>2016: Szociális Munka Világnapja: Alternatív iskolák, a Kontiki Szakképző és Kompetenciafejlesztő Zrt. munkatársaival</w:t>
      </w:r>
    </w:p>
    <w:p>
      <w:pPr>
        <w:pStyle w:val="Normal"/>
        <w:spacing w:lineRule="auto" w:line="360"/>
        <w:ind w:left="567" w:hanging="567"/>
        <w:jc w:val="left"/>
        <w:rPr>
          <w:sz w:val="24"/>
        </w:rPr>
      </w:pPr>
      <w:r>
        <w:rPr>
          <w:sz w:val="24"/>
        </w:rPr>
        <w:t>2015: I. Szociális Tudományos Konferencia, Budapest, szekcióvezetés, előadás</w:t>
      </w:r>
    </w:p>
    <w:p>
      <w:pPr>
        <w:pStyle w:val="Normal"/>
        <w:spacing w:lineRule="auto" w:line="360"/>
        <w:ind w:left="567" w:hanging="567"/>
        <w:jc w:val="left"/>
        <w:rPr>
          <w:sz w:val="24"/>
        </w:rPr>
      </w:pPr>
      <w:r>
        <w:rPr>
          <w:sz w:val="24"/>
        </w:rPr>
        <w:t xml:space="preserve">2015: Magdolna Negyed Program III., Budapest, előadás: Intenzív családmegtartó szolgáltatás a Magdolna-negyedben, Budapest </w:t>
      </w:r>
    </w:p>
    <w:p>
      <w:pPr>
        <w:pStyle w:val="Normal"/>
        <w:spacing w:lineRule="auto" w:line="360"/>
        <w:ind w:left="567" w:hanging="425"/>
        <w:jc w:val="left"/>
        <w:rPr>
          <w:sz w:val="24"/>
        </w:rPr>
      </w:pPr>
      <w:r>
        <w:rPr>
          <w:sz w:val="24"/>
        </w:rPr>
        <w:t>2014: Családterápiás Vándorgyűlés, Eger, előadás Bárdos Katával: A videotréning és az intenzív családmegtartó szolgáltatás együttes alkalmazásának tapasztalatai</w:t>
      </w:r>
    </w:p>
    <w:p>
      <w:pPr>
        <w:pStyle w:val="Normal"/>
        <w:spacing w:lineRule="auto" w:line="360"/>
        <w:ind w:left="567" w:hanging="425"/>
        <w:jc w:val="left"/>
        <w:rPr>
          <w:sz w:val="24"/>
        </w:rPr>
      </w:pPr>
      <w:r>
        <w:rPr>
          <w:sz w:val="24"/>
        </w:rPr>
        <w:t xml:space="preserve">2013: A Gyerekesély Egyesület és az ELTE TáTK konferenciája a gyerekesélyekről, Budapest, kerekasztal részvétel </w:t>
      </w:r>
    </w:p>
    <w:p>
      <w:pPr>
        <w:pStyle w:val="Normal"/>
        <w:spacing w:lineRule="auto" w:line="360"/>
        <w:ind w:left="567" w:hanging="425"/>
        <w:jc w:val="left"/>
        <w:rPr>
          <w:sz w:val="24"/>
        </w:rPr>
      </w:pPr>
      <w:r>
        <w:rPr>
          <w:sz w:val="24"/>
        </w:rPr>
        <w:t>2012: Mindengyerek Konferencia, Budapest, előadás: Intenzív családsegítő módszerek alkalmazása a Józsefvárosban</w:t>
      </w:r>
    </w:p>
    <w:p>
      <w:pPr>
        <w:pStyle w:val="Normal"/>
        <w:spacing w:lineRule="auto" w:line="360"/>
        <w:ind w:left="567" w:hanging="425"/>
        <w:jc w:val="left"/>
        <w:rPr>
          <w:sz w:val="24"/>
        </w:rPr>
      </w:pPr>
      <w:r>
        <w:rPr>
          <w:sz w:val="24"/>
        </w:rPr>
        <w:t>2007: Szupervíziós Konferencia, Szeged, előadás: A szociális munka szupervíziójának angol-amerikai modellje</w:t>
      </w:r>
    </w:p>
    <w:p>
      <w:pPr>
        <w:pStyle w:val="Normal"/>
        <w:spacing w:lineRule="auto" w:line="360"/>
        <w:ind w:left="709" w:hanging="539"/>
        <w:jc w:val="left"/>
        <w:rPr>
          <w:sz w:val="24"/>
        </w:rPr>
      </w:pPr>
      <w:r>
        <w:rPr>
          <w:sz w:val="24"/>
        </w:rPr>
        <w:t>2006: Családsegítők Regionális Konferenciája, Szombathely, előadás: Családdinamikai ismeretek a családsegítésben</w:t>
      </w:r>
    </w:p>
    <w:p>
      <w:pPr>
        <w:pStyle w:val="Normal"/>
        <w:spacing w:lineRule="auto" w:line="360"/>
        <w:ind w:left="851" w:hanging="681"/>
        <w:jc w:val="left"/>
        <w:rPr>
          <w:sz w:val="24"/>
        </w:rPr>
      </w:pPr>
      <w:r>
        <w:rPr>
          <w:sz w:val="24"/>
        </w:rPr>
        <w:t xml:space="preserve">2002: Magyar Videotréning Egyesület konferenciája, Budapest, előadás: A videotréning hazai bevezetésének tapasztalatai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Konferencia szervezés:</w:t>
      </w:r>
    </w:p>
    <w:p>
      <w:pPr>
        <w:pStyle w:val="Normal"/>
        <w:spacing w:lineRule="auto" w:line="360"/>
        <w:ind w:left="567" w:hanging="397"/>
        <w:jc w:val="left"/>
        <w:rPr>
          <w:sz w:val="24"/>
        </w:rPr>
      </w:pPr>
      <w:r>
        <w:rPr>
          <w:sz w:val="24"/>
        </w:rPr>
        <w:t xml:space="preserve">2015: A szociális munka tudományos konferenciája tudományos előkészítő bizottságában részvétel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2013: Szupervízió és tereptanítás a szociális munkában (ELTE TáTK) </w:t>
      </w:r>
    </w:p>
    <w:p>
      <w:pPr>
        <w:pStyle w:val="Normal"/>
        <w:spacing w:lineRule="auto" w:line="360"/>
        <w:ind w:left="170" w:hanging="0"/>
        <w:jc w:val="left"/>
        <w:rPr>
          <w:sz w:val="24"/>
        </w:rPr>
      </w:pPr>
      <w:r>
        <w:rPr>
          <w:sz w:val="24"/>
        </w:rPr>
        <w:t>2000: A videotréning adaptációja Magyarországon, Csehországban és Lengyelországban (Magyar Videotréning Egyesület)</w:t>
      </w:r>
    </w:p>
    <w:p>
      <w:pPr>
        <w:pStyle w:val="Normal"/>
        <w:spacing w:lineRule="auto" w:line="276"/>
        <w:ind w:hanging="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auto" w:line="276"/>
        <w:ind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>Fontosabb külföldi tanulmányutak, konferenciák, előadások, a részvételt lehetővé tevő ösztöndíjak: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681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2018: Network-építés, Protestant University of Applies Social Studies, Bochum</w:t>
      </w:r>
    </w:p>
    <w:p>
      <w:pPr>
        <w:pStyle w:val="Normal"/>
        <w:spacing w:lineRule="auto" w:line="276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2018: ’International Week in Social Work MA and PhD Training’, Ostrava</w:t>
      </w:r>
    </w:p>
    <w:p>
      <w:pPr>
        <w:pStyle w:val="Normal"/>
        <w:spacing w:lineRule="auto" w:line="276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sz w:val="24"/>
        </w:rPr>
        <w:t>2017: ’Families First, Dilemmas of the Modern Youth’, Brussels</w:t>
      </w:r>
    </w:p>
    <w:p>
      <w:pPr>
        <w:pStyle w:val="Normal"/>
        <w:spacing w:lineRule="auto" w:line="276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sz w:val="24"/>
        </w:rPr>
        <w:t>2017: Network-építés, VIAA Christian University, Zwolle</w:t>
      </w:r>
    </w:p>
    <w:p>
      <w:pPr>
        <w:pStyle w:val="Defaul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  <w:t>2016: ‘Impact of Decentralisation on Social Services’ Policy Forum, Bécs</w:t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lang w:val="en-GB"/>
        </w:rPr>
        <w:t xml:space="preserve">2016: </w:t>
      </w:r>
      <w:r>
        <w:rPr/>
        <w:t xml:space="preserve"> </w:t>
      </w:r>
      <w:r>
        <w:rPr>
          <w:bCs/>
          <w:sz w:val="23"/>
          <w:szCs w:val="23"/>
        </w:rPr>
        <w:t>‘Innovative Learning for Community Based Action’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Cardijn Verein Association,</w:t>
      </w:r>
      <w:r>
        <w:rPr>
          <w:b/>
          <w:bCs/>
          <w:sz w:val="23"/>
          <w:szCs w:val="23"/>
        </w:rPr>
        <w:t xml:space="preserve"> </w:t>
      </w:r>
      <w:r>
        <w:rPr>
          <w:lang w:val="en-GB"/>
        </w:rPr>
        <w:t>Linz</w:t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851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2011:’Transforming residential institutions for children and developing sustainable alternatives’, April 14-15. Unicef, Belgrade. Presentation title: </w:t>
      </w:r>
      <w:r>
        <w:rPr>
          <w:i/>
          <w:sz w:val="24"/>
          <w:lang w:val="en-GB"/>
        </w:rPr>
        <w:t>Case of Hungary</w:t>
      </w:r>
      <w:r>
        <w:rPr>
          <w:sz w:val="24"/>
          <w:lang w:val="en-GB"/>
        </w:rPr>
        <w:t xml:space="preserve">. </w:t>
      </w:r>
    </w:p>
    <w:p>
      <w:pPr>
        <w:pStyle w:val="Normal"/>
        <w:ind w:left="851" w:hanging="851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851"/>
        <w:rPr>
          <w:i/>
          <w:i/>
          <w:sz w:val="24"/>
          <w:lang w:val="en-GB"/>
        </w:rPr>
      </w:pPr>
      <w:r>
        <w:rPr>
          <w:sz w:val="24"/>
        </w:rPr>
        <w:t xml:space="preserve">2010: </w:t>
      </w:r>
      <w:r>
        <w:rPr>
          <w:sz w:val="24"/>
          <w:lang w:val="en-GB"/>
        </w:rPr>
        <w:t xml:space="preserve">’Changing the Odds Beyond the Borders. Adapting the Harlem Children’s Zone Model in Hungary’, June 7-8, Woodrow Wilson International Center, Washington. Presentation title: </w:t>
      </w:r>
      <w:r>
        <w:rPr>
          <w:i/>
          <w:sz w:val="24"/>
          <w:lang w:val="en-GB"/>
        </w:rPr>
        <w:t>Foster Care Prevention Services in a Metropolitan Ghetto in Hungar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851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851"/>
        <w:rPr>
          <w:sz w:val="24"/>
        </w:rPr>
      </w:pPr>
      <w:r>
        <w:rPr>
          <w:sz w:val="24"/>
        </w:rPr>
        <w:t>2004: Nemzetközi videotréning konferencia, Krakkó (Magyar Videotréning Egyesüle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851"/>
        <w:rPr>
          <w:sz w:val="24"/>
        </w:rPr>
      </w:pPr>
      <w:r>
        <w:rPr>
          <w:sz w:val="24"/>
        </w:rPr>
        <w:t>2003: Nemzetközi videotréning konferencia, Ede, Hollandia (Grundtwig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851"/>
        <w:rPr/>
      </w:pPr>
      <w:r>
        <w:rPr>
          <w:sz w:val="24"/>
        </w:rPr>
        <w:t>2001-2004: Tempus csereprogram szociálismunkás-képző egyetemekkel (London, Belgium, Hollandi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851"/>
        <w:rPr>
          <w:sz w:val="24"/>
        </w:rPr>
      </w:pPr>
      <w:r>
        <w:rPr>
          <w:sz w:val="24"/>
        </w:rPr>
        <w:t>2001: Videotréning és intenzív családmegtartó szolgáltatások Hollandiában (MATR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851"/>
        <w:rPr>
          <w:sz w:val="24"/>
        </w:rPr>
      </w:pPr>
      <w:r>
        <w:rPr>
          <w:sz w:val="24"/>
        </w:rPr>
        <w:t>1999: Családsegítő és családterápiás szolgáltatások Londonban (Leonardo projek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851"/>
        <w:rPr>
          <w:sz w:val="24"/>
        </w:rPr>
      </w:pPr>
      <w:r>
        <w:rPr>
          <w:sz w:val="24"/>
        </w:rPr>
        <w:t>1995: Skócia gyermekvédelmi intézményrendszere, Perth (Soros ösztöndíjjal)</w:t>
      </w:r>
    </w:p>
    <w:p>
      <w:pPr>
        <w:pStyle w:val="Normal"/>
        <w:spacing w:lineRule="auto" w:line="360"/>
        <w:ind w:left="851" w:hanging="6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firstLine="17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4:00Z</dcterms:created>
  <dc:creator>Bányai Emőke</dc:creator>
  <dc:description/>
  <cp:keywords/>
  <dc:language>en-US</dc:language>
  <cp:lastModifiedBy>Kátai Jolán</cp:lastModifiedBy>
  <cp:lastPrinted>2016-10-02T10:28:00Z</cp:lastPrinted>
  <dcterms:modified xsi:type="dcterms:W3CDTF">2018-10-09T06:24:00Z</dcterms:modified>
  <cp:revision>2</cp:revision>
  <dc:subject/>
  <dc:title/>
</cp:coreProperties>
</file>